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5"/>
        <w:gridCol w:w="4094"/>
        <w:gridCol w:w="782"/>
        <w:gridCol w:w="740"/>
        <w:gridCol w:w="859"/>
        <w:gridCol w:w="2176"/>
      </w:tblGrid>
      <w:tr>
        <w:trPr>
          <w:trHeight w:val="289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508F" w:val="clear"/>
            <w:vAlign w:val="center"/>
          </w:tcPr>
          <w:p>
            <w:pPr>
              <w:pStyle w:val="BodyText3"/>
              <w:rPr/>
            </w:pPr>
            <w:r>
              <w:rPr/>
              <w:t>Document</w:t>
            </w:r>
            <w:r>
              <w:rPr/>
              <w:br w:type="textWrapping" w:clear="all"/>
            </w:r>
            <w:r>
              <w:rPr/>
              <w:t>Research &amp; Retrieval</w:t>
            </w:r>
          </w:p>
          <w:p>
            <w:pPr>
              <w:pStyle w:val="Heading5"/>
              <w:jc w:val="center"/>
              <w:rPr/>
            </w:pPr>
            <w:r>
              <w:rPr/>
              <w:t>Last Da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 Name</w:t>
            </w:r>
          </w:p>
          <w:p>
            <w:pPr>
              <w:pStyle w:val="TableofFigures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questor 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  <w:r>
              <w:rPr>
                <w:sz w:val="20"/>
              </w:rPr>
              <w:br w:type="textWrapping" w:clear="all"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br w:type="textWrapping" w:clear="all"/>
            </w:r>
          </w:p>
          <w:p>
            <w:pPr>
              <w:pStyle w:val="TextBody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: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3546658844"/>
            <w:bookmarkStart w:id="1" w:name="__Fieldmark__7_354665884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m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3546658844"/>
            <w:bookmarkStart w:id="3" w:name="__Fieldmark__8_354665884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m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or Ema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Matter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CREATEDATE \@"dd/MM/yyyy\ HH:mm:ss" </w:instrText>
            </w:r>
            <w:r>
              <w:rPr/>
              <w:fldChar w:fldCharType="separate"/>
            </w:r>
            <w:r>
              <w:rPr/>
              <w:t>3/26/2012 9:41:00 PM</w:t>
            </w:r>
            <w:r>
              <w:rPr/>
              <w:fldChar w:fldCharType="end"/>
            </w:r>
          </w:p>
        </w:tc>
      </w:tr>
      <w:tr>
        <w:trPr>
          <w:trHeight w:val="4635" w:hRule="atLeast"/>
        </w:trPr>
        <w:tc>
          <w:tcPr>
            <w:tcW w:w="10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ocument Research and Retrieval Request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ourt/Recorder Documents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ourt/Agency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ase Name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Number of Copies (for each document requested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Obtain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4" w:name="__Fieldmark__20_3546658844"/>
            <w:bookmarkStart w:id="5" w:name="__Fieldmark__20_3546658844"/>
            <w:bookmarkEnd w:id="5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Regular Copi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6" w:name="__Fieldmark__21_3546658844"/>
            <w:bookmarkStart w:id="7" w:name="__Fieldmark__21_3546658844"/>
            <w:bookmarkEnd w:id="7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Certified Copi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8" w:name="__Fieldmark__22_3546658844"/>
            <w:bookmarkStart w:id="9" w:name="__Fieldmark__22_3546658844"/>
            <w:bookmarkEnd w:id="9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Exemplified Copi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0" w:name="__Fieldmark__23_3546658844"/>
            <w:bookmarkStart w:id="11" w:name="__Fieldmark__23_3546658844"/>
            <w:bookmarkEnd w:id="11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Info Only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Return to Firm via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2" w:name="__Fieldmark__24_3546658844"/>
            <w:bookmarkStart w:id="13" w:name="__Fieldmark__24_3546658844"/>
            <w:bookmarkEnd w:id="13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Messenger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4" w:name="__Fieldmark__25_3546658844"/>
            <w:bookmarkStart w:id="15" w:name="__Fieldmark__25_3546658844"/>
            <w:bookmarkEnd w:id="15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Regular Mail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6" w:name="__Fieldmark__26_3546658844"/>
            <w:bookmarkStart w:id="17" w:name="__Fieldmark__26_3546658844"/>
            <w:bookmarkEnd w:id="17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FedEx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18" w:name="__Fieldmark__27_3546658844"/>
            <w:bookmarkStart w:id="19" w:name="__Fieldmark__27_3546658844"/>
            <w:bookmarkEnd w:id="19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>UPS Priority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rFonts w:eastAsia="Arial"/>
                <w:caps w:val="false"/>
                <w:smallCaps w:val="false"/>
                <w:sz w:val="20"/>
              </w:rPr>
              <w:t xml:space="preserve">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0" w:name="__Fieldmark__28_3546658844"/>
            <w:bookmarkStart w:id="21" w:name="__Fieldmark__28_3546658844"/>
            <w:bookmarkEnd w:id="21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Scanned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2" w:name="__Fieldmark__29_3546658844"/>
            <w:bookmarkStart w:id="23" w:name="__Fieldmark__29_3546658844"/>
            <w:bookmarkEnd w:id="23"/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Faxed to (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</w: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)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</w: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-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 xml:space="preserve">Documents </w:t>
            </w:r>
            <w:r>
              <w:rPr>
                <w:caps w:val="false"/>
                <w:smallCaps w:val="false"/>
                <w:sz w:val="16"/>
              </w:rPr>
              <w:t>(Include Document Numbers or Marked Docket if Available)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dditional Instructions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>
        <w:cantSplit w:val="true"/>
      </w:trPr>
      <w:tc>
        <w:tcPr>
          <w:tcW w:w="11016" w:type="dxa"/>
          <w:gridSpan w:val="3"/>
          <w:tcBorders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this form is for research service only</w:t>
          </w:r>
        </w:p>
      </w:tc>
    </w:tr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>form r0126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"/>
      <w:gridCol w:w="7197"/>
      <w:gridCol w:w="2808"/>
    </w:tblGrid>
    <w:tr>
      <w:trPr/>
      <w:tc>
        <w:tcPr>
          <w:tcW w:w="10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97" w:type="dxa"/>
          <w:tcBorders>
            <w:right w:val="single" w:sz="12" w:space="0" w:color="000000"/>
          </w:tcBorders>
          <w:vAlign w:val="center"/>
        </w:tcPr>
        <w:p>
          <w:pPr>
            <w:pStyle w:val="Heading1"/>
            <w:ind w:left="-1199" w:hanging="0"/>
            <w:rPr/>
          </w:pPr>
          <w:r>
            <w:rPr>
              <w:sz w:val="28"/>
            </w:rPr>
            <w:t>PacificNorth West Legal Support Inc.</w:t>
          </w:r>
        </w:p>
        <w:p>
          <w:pPr>
            <w:pStyle w:val="Normal"/>
            <w:rPr/>
          </w:pPr>
          <w:r>
            <w:rPr>
              <w:rFonts w:eastAsia="Arial"/>
              <w:sz w:val="18"/>
            </w:rPr>
            <w:t xml:space="preserve">        </w:t>
          </w:r>
          <w:r>
            <w:rPr>
              <w:sz w:val="18"/>
            </w:rPr>
            <w:t>4816 Aurora AVE N.,</w:t>
          </w:r>
        </w:p>
        <w:p>
          <w:pPr>
            <w:pStyle w:val="Normal"/>
            <w:rPr/>
          </w:pPr>
          <w:r>
            <w:rPr>
              <w:rFonts w:eastAsia="Arial"/>
              <w:sz w:val="18"/>
            </w:rPr>
            <w:t xml:space="preserve">       </w:t>
          </w:r>
          <w:r>
            <w:rPr>
              <w:sz w:val="18"/>
            </w:rPr>
            <w:t xml:space="preserve">Seattle, WA </w:t>
          </w:r>
        </w:p>
        <w:p>
          <w:pPr>
            <w:pStyle w:val="Header"/>
            <w:rPr>
              <w:caps w:val="false"/>
              <w:smallCaps w:val="false"/>
              <w:sz w:val="24"/>
            </w:rPr>
          </w:pPr>
          <w:r>
            <w:rPr>
              <w:rFonts w:eastAsia="Arial"/>
              <w:sz w:val="18"/>
            </w:rPr>
            <w:t xml:space="preserve">       </w:t>
          </w:r>
          <w:r>
            <w:rPr>
              <w:sz w:val="18"/>
            </w:rPr>
            <w:t>98103</w:t>
          </w:r>
        </w:p>
      </w:tc>
      <w:tc>
        <w:tcPr>
          <w:tcW w:w="28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For Office Use Only: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Work Order #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1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 w:val="false"/>
      <w:smallCap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color w:val="FFFFFF"/>
      <w:sz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Times New Roman" w:hAnsi="Times New Roman" w:cs="Times New Roman"/>
      <w:caps w:val="false"/>
      <w:smallCaps w:val="false"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caps w:val="false"/>
      <w:smallCap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_NEWn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1:00Z</dcterms:created>
  <dc:creator>Mr. Deore</dc:creator>
  <dc:description/>
  <dc:language>en-US</dc:language>
  <cp:lastModifiedBy>Mr. Deore</cp:lastModifiedBy>
  <cp:lastPrinted>2006-01-05T14:07:00Z</cp:lastPrinted>
  <dcterms:modified xsi:type="dcterms:W3CDTF">2012-03-26T16:13:00Z</dcterms:modified>
  <cp:revision>1</cp:revision>
  <dc:subject/>
  <dc:title>SE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506942</vt:r8>
  </property>
  <property fmtid="{D5CDD505-2E9C-101B-9397-08002B2CF9AE}" pid="3" name="_AuthorEmail">
    <vt:lpwstr>tremmem@nwlegal.com</vt:lpwstr>
  </property>
  <property fmtid="{D5CDD505-2E9C-101B-9397-08002B2CF9AE}" pid="4" name="_AuthorEmailDisplayName">
    <vt:lpwstr>Todd Remme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