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0"/>
        <w:gridCol w:w="180"/>
        <w:gridCol w:w="369"/>
        <w:gridCol w:w="1228"/>
        <w:gridCol w:w="23"/>
        <w:gridCol w:w="1206"/>
        <w:gridCol w:w="54"/>
        <w:gridCol w:w="360"/>
        <w:gridCol w:w="360"/>
        <w:gridCol w:w="454"/>
        <w:gridCol w:w="266"/>
        <w:gridCol w:w="681"/>
        <w:gridCol w:w="219"/>
        <w:gridCol w:w="63"/>
        <w:gridCol w:w="455"/>
        <w:gridCol w:w="773"/>
        <w:gridCol w:w="1229"/>
      </w:tblGrid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50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Investigati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Last Da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 Name</w:t>
            </w:r>
          </w:p>
          <w:p>
            <w:pPr>
              <w:pStyle w:val="TableofFigures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#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questor Na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  <w:r>
              <w:rPr>
                <w:sz w:val="20"/>
              </w:rPr>
              <w:br w:type="textWrapping" w:clear="all"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br w:type="textWrapping" w:clear="all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estor Emai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ent Matter#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3_2726102498"/>
            <w:bookmarkStart w:id="1" w:name="__Fieldmark__13_272610249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Background Repor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4_2726102498"/>
            <w:bookmarkStart w:id="3" w:name="__Fieldmark__14_2726102498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Super Serv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5_2726102498"/>
            <w:bookmarkStart w:id="5" w:name="__Fieldmark__15_2726102498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sset Search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6_2726102498"/>
            <w:bookmarkStart w:id="7" w:name="__Fieldmark__16_2726102498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ocate Persons Repor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7_2726102498"/>
            <w:bookmarkStart w:id="9" w:name="__Fieldmark__17_272610249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Bank Account Locate/Report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8_2726102498"/>
            <w:bookmarkStart w:id="11" w:name="__Fieldmark__18_2726102498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llection of Judgme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9_2726102498"/>
            <w:bookmarkStart w:id="13" w:name="__Fieldmark__19_2726102498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enant Screening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0_2726102498"/>
            <w:bookmarkStart w:id="15" w:name="__Fieldmark__20_2726102498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Other: Please Specify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ll name of Subject or Business Entity to Investigat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440"/>
              <w:gridCol w:w="1658"/>
              <w:gridCol w:w="4709"/>
            </w:tblGrid>
            <w:tr>
              <w:trPr>
                <w:trHeight w:val="332" w:hRule="atLeast"/>
              </w:trPr>
              <w:tc>
                <w:tcPr>
                  <w:tcW w:w="48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ocial Sec Number: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>-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</w: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</w:rPr>
                    <w:t>-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ate Of Birth: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hicle License(s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: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: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rivers License #: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Known Address / Phone #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Address / Phone #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Known Employme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Employme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* You must have a permissible purpose in order  to perform an investigation.  Please select one of the below options, or if “other” then write your purpose below in the additional information section.</w:t>
            </w:r>
          </w:p>
        </w:tc>
      </w:tr>
      <w:tr>
        <w:trPr>
          <w:trHeight w:val="158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508F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Purpose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ocess Servic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ment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ld Care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nant Screening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eachmen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bt Collec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</w:tr>
      <w:tr>
        <w:trPr>
          <w:trHeight w:val="15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850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2726102498"/>
            <w:bookmarkStart w:id="17" w:name="__Fieldmark__35_272610249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2726102498"/>
            <w:bookmarkStart w:id="19" w:name="__Fieldmark__36_272610249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2726102498"/>
            <w:bookmarkStart w:id="21" w:name="__Fieldmark__37_272610249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2726102498"/>
            <w:bookmarkStart w:id="23" w:name="__Fieldmark__38_272610249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9_2726102498"/>
            <w:bookmarkStart w:id="25" w:name="__Fieldmark__39_272610249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0_2726102498"/>
            <w:bookmarkStart w:id="27" w:name="__Fieldmark__40_272610249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1_2726102498"/>
            <w:bookmarkStart w:id="29" w:name="__Fieldmark__41_272610249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that will help us perform a successful investigati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3"/>
        <w:gridCol w:w="1260"/>
        <w:gridCol w:w="1440"/>
        <w:gridCol w:w="1260"/>
        <w:gridCol w:w="1440"/>
        <w:gridCol w:w="162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473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73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473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73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9"/>
    </w:tblGrid>
    <w:tr>
      <w:trPr>
        <w:trHeight w:val="615" w:hRule="atLeast"/>
      </w:trPr>
      <w:tc>
        <w:tcPr>
          <w:tcW w:w="6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All Investigations are fully compliant with The Federal Fair Credit Reporting Act, The Driver Privacy Act and the principals of The Individual Reference Services Group (IRGS).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License # 602-557-714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All investigations must have a “permissible purpose”.</w:t>
          </w:r>
        </w:p>
      </w:tc>
    </w:tr>
  </w:tbl>
  <w:p>
    <w:pPr>
      <w:pStyle w:val="Footer"/>
      <w:ind w:left="360" w:hanging="0"/>
      <w:jc w:val="center"/>
      <w:rPr/>
    </w:pPr>
    <w:r>
      <w:rPr/>
    </w:r>
  </w:p>
  <w:p>
    <w:pPr>
      <w:pStyle w:val="Footer"/>
      <w:ind w:left="360" w:hanging="0"/>
      <w:jc w:val="center"/>
      <w:rPr>
        <w:b/>
        <w:b/>
        <w:bCs/>
        <w:sz w:val="16"/>
      </w:rPr>
    </w:pPr>
    <w:r>
      <w:rPr>
        <w:b/>
        <w:bCs/>
      </w:rPr>
      <w:t>PACIFIC NW LEGAL SUPPORT INVESTIGATIONS</w:t>
    </w:r>
  </w:p>
  <w:p>
    <w:pPr>
      <w:pStyle w:val="Footer"/>
      <w:ind w:left="360" w:hanging="0"/>
      <w:jc w:val="right"/>
      <w:rPr/>
    </w:pPr>
    <w:r>
      <w:rPr>
        <w:sz w:val="16"/>
      </w:rPr>
      <w:t>FORM I0105</w:t>
    </w:r>
    <w:r>
      <w:rPr>
        <w:vanish/>
      </w:rPr>
      <w:t>REGULAR MESSEN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</w:p>
  <w:tbl>
    <w:tblPr>
      <w:tblW w:w="9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6520"/>
      <w:gridCol w:w="2394"/>
    </w:tblGrid>
    <w:tr>
      <w:trPr>
        <w:cantSplit w:val="true"/>
      </w:trPr>
      <w:tc>
        <w:tcPr>
          <w:tcW w:w="53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520" w:type="dxa"/>
          <w:tcBorders>
            <w:right w:val="single" w:sz="12" w:space="0" w:color="000000"/>
          </w:tcBorders>
          <w:vAlign w:val="center"/>
        </w:tcPr>
        <w:p>
          <w:pPr>
            <w:pStyle w:val="Heading1"/>
            <w:ind w:left="-1199" w:hanging="0"/>
            <w:rPr/>
          </w:pPr>
          <w:r>
            <w:rPr>
              <w:sz w:val="28"/>
            </w:rPr>
            <w:t xml:space="preserve">                         </w:t>
          </w:r>
          <w:r>
            <w:rPr>
              <w:sz w:val="28"/>
            </w:rPr>
            <w:t>Pacific North West Legal Support Inc.</w:t>
          </w:r>
        </w:p>
        <w:p>
          <w:pPr>
            <w:pStyle w:val="Normal"/>
            <w:ind w:left="-250" w:hanging="0"/>
            <w:rPr/>
          </w:pPr>
          <w:r>
            <w:rPr>
              <w:sz w:val="18"/>
            </w:rPr>
            <w:t xml:space="preserve">                   </w:t>
          </w:r>
          <w:r>
            <w:rPr>
              <w:sz w:val="18"/>
            </w:rPr>
            <w:t>4816 Aurora AVE N.,</w:t>
          </w:r>
        </w:p>
        <w:p>
          <w:pPr>
            <w:pStyle w:val="Normal"/>
            <w:rPr/>
          </w:pPr>
          <w:r>
            <w:rPr>
              <w:sz w:val="18"/>
            </w:rPr>
            <w:t xml:space="preserve">             </w:t>
          </w:r>
          <w:r>
            <w:rPr>
              <w:sz w:val="18"/>
            </w:rPr>
            <w:t xml:space="preserve">Seattle, WA </w:t>
          </w:r>
        </w:p>
        <w:p>
          <w:pPr>
            <w:pStyle w:val="Header"/>
            <w:rPr>
              <w:sz w:val="20"/>
            </w:rPr>
          </w:pPr>
          <w:r>
            <w:rPr>
              <w:sz w:val="18"/>
            </w:rPr>
            <w:t xml:space="preserve">             </w:t>
          </w:r>
          <w:r>
            <w:rPr>
              <w:sz w:val="18"/>
            </w:rPr>
            <w:t>98103</w:t>
          </w:r>
        </w:p>
      </w:tc>
      <w:tc>
        <w:tcPr>
          <w:tcW w:w="23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>For Office Use Only:</w:t>
          </w:r>
        </w:p>
        <w:p>
          <w:pPr>
            <w:pStyle w:val="Header"/>
            <w:ind w:left="459" w:hanging="459"/>
            <w:rPr/>
          </w:pPr>
          <w:r>
            <w:rPr/>
            <w:t>Work Order #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igations_N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09:00Z</dcterms:created>
  <dc:creator>Mr. Deore</dc:creator>
  <dc:description/>
  <dc:language>en-US</dc:language>
  <cp:lastModifiedBy>Mr. Deore</cp:lastModifiedBy>
  <cp:lastPrinted>2006-01-06T09:39:00Z</cp:lastPrinted>
  <dcterms:modified xsi:type="dcterms:W3CDTF">2012-03-26T15:09:00Z</dcterms:modified>
  <cp:revision>2</cp:revision>
  <dc:subject/>
  <dc:title/>
</cp:coreProperties>
</file>